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</w:rPr>
        <w:t>SPISAK STUDENATA KOJI SU POLO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ŽILI I KOLOKVIJUM IZ PREDMETA OSNOVI PR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394"/>
        <w:gridCol w:w="23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Redni 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Ime i prez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Broj indek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Oce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ndra Burdž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60/2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rjana Jerem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2/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oreta Lu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/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gor Pavl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0/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azar Tom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0/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drija Lukš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8/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ma Hamz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ca Gazd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ena Sim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ana Dod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ja Lič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a Tul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anislava Rod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ndra Valigu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efan Draguti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ja Raj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 Sim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na Zlat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gdalena Aleks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mara Taš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đela Komne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vena Pavl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a Stanimir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9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 Nikač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3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ijana Jov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8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ndra Ljubisavlj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2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ejan Mij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4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talija Aćim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0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atarina Hriberše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1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mara Alinč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4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mara Nikol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6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nežana Stol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8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a Ognj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6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Milica Anastasijević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8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taša Il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0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atarina Tom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2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ca Patrič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3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sidora Rafail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4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ko Mir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1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manja Kovač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5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anja Đok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0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nežana Jov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1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oš Tom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1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 Jek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5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vena Ćos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8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oš Đur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0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Željka Cimeš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2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nja Nikol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9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taša Drm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4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odora Tom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6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ra Tu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8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stina Pavl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0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stina Dimitrij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2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libor Dunč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3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na Resam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4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ca Mand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2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ijana Iv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7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ena Akstenij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1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a Suvačar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2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na Ig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5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a Ig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7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kola Med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1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 Tad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3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ušan Pelem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1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anislav Bea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5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ena Milin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7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 Ros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9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ena Prot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7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de Milijaš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8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ca Pavl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0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ndra Trb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1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ška Đur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3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atarina Peš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2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manja Rist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7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gdalena Stan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0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 Er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1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nja Bab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2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 Il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7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ca Stojilj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6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ogoljub Luk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0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stina Trumbeta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1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ndra Kolundžij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3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8:00Z</dcterms:created>
  <dc:creator>Zivkovic</dc:creator>
  <dc:description/>
  <cp:keywords/>
  <dc:language>en-US</dc:language>
  <cp:lastModifiedBy>Andjelka</cp:lastModifiedBy>
  <cp:lastPrinted>2015-12-08T12:07:00Z</cp:lastPrinted>
  <dcterms:modified xsi:type="dcterms:W3CDTF">2015-12-08T12:18:00Z</dcterms:modified>
  <cp:revision>2</cp:revision>
  <dc:subject/>
  <dc:title/>
</cp:coreProperties>
</file>